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3/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 освобождении Вотинцева Кирилла Ивановича от обязанностей члена участковой избирательной комиссии избирательного участка № 685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члена участковой избирательной комиссии избирательного участка № 685 Вотинцева Кирилла Иванович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>1</w:t>
      </w:r>
      <w:r>
        <w:rPr>
          <w:sz w:val="28"/>
          <w:szCs w:val="28"/>
        </w:rPr>
        <w:t>. Освободить Вотинцева Кирилла Ивановича, предложенного для назначения членом участковой избирательной комиссии избирательного участка № 685 Региональным отделением Политической партии СПРАВЕДЛИВАЯ РОССИЯ в Томской области, от обязанностей члена участковой избирательной комиссии избирательного участка № 6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.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85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0:00Z</dcterms:created>
  <dc:creator>_Ветелина Ирина Робертовна</dc:creator>
  <dc:description/>
  <dc:language>en-US</dc:language>
  <cp:lastModifiedBy>Фатнева Елена</cp:lastModifiedBy>
  <cp:lastPrinted>2020-02-26T14:33:00Z</cp:lastPrinted>
  <dcterms:modified xsi:type="dcterms:W3CDTF">2020-08-17T09:50:00Z</dcterms:modified>
  <cp:revision>2</cp:revision>
  <dc:subject/>
  <dc:title/>
</cp:coreProperties>
</file>